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b/>
          <w:bCs/>
          <w:lang w:val="sr-RS"/>
        </w:rPr>
        <w:t>Образац 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гледни листа чланова спортског удружења/спортског друштва/спортског савеза – прав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С</w:t>
      </w:r>
      <w:r>
        <w:rPr>
          <w:b/>
        </w:rPr>
        <w:t>ПОРТСКИ САВЕЗ ОПШТИНЕ ПАРАЋ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>(назив спортског удружења/спортског друштва/спортског савеза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ГЛЕД ЧЛАН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3"/>
        <w:gridCol w:w="1234"/>
        <w:gridCol w:w="148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АЗИВ / ПРЕЗИМЕ И И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Бр. евиденц.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ли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атегорија чланст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Style w:val="InternetLink"/>
                <w:rFonts w:eastAsia="Times New Roman"/>
                <w:color w:val="000000"/>
                <w:sz w:val="20"/>
                <w:szCs w:val="20"/>
                <w:u w:val="none"/>
                <w:lang w:val="sr-RS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3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34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SOP</cp:lastModifiedBy>
  <cp:lastPrinted>2020-09-10T09:40:00Z</cp:lastPrinted>
  <dcterms:modified xsi:type="dcterms:W3CDTF">2020-09-10T07:40:00Z</dcterms:modified>
  <cp:revision>4</cp:revision>
  <dc:subject/>
  <dc:title/>
</cp:coreProperties>
</file>